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07760" cy="937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9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  <w:br/>
              <w:t xml:space="preserve">на заседании Педагогического 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УДО ДЮСШ им.Г.С.Хусаинова</w:t>
              <w:br/>
              <w:t>№ _____ от ____________________</w:t>
              <w:br/>
            </w:r>
          </w:p>
        </w:tc>
        <w:tc>
          <w:tcPr>
            <w:tcW w:w="5529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ТВЕРЖДЕНО: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МБУДО «ДЮСШ» </w:t>
            </w:r>
          </w:p>
          <w:p>
            <w:pPr>
              <w:pStyle w:val="NoSpacing"/>
              <w:tabs>
                <w:tab w:val="clear" w:pos="708"/>
                <w:tab w:val="left" w:pos="862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>им.Г.С.Хусаино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 И.И.Гимади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Heading1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000000"/>
        </w:rPr>
        <w:t>ПОЛОЖЕНИЕ  О ВНУТРИШКОЛЬНОМ КОНТРОЛЕ В</w:t>
        <w:br/>
      </w:r>
      <w:r>
        <w:rPr>
          <w:rFonts w:cs="Times New Roman" w:ascii="Times New Roman" w:hAnsi="Times New Roman"/>
        </w:rPr>
        <w:t xml:space="preserve">МУНИЦИПАЛЬНОМ БЮДЖЕТНОМ ОБРАЗОВАТЕЛЬНОМ УЧРЕЖДЕНИИ ДОПОЛНИТЕЛЬНОГО ОБРАЗОВАНИЯ </w:t>
        <w:br/>
        <w:t xml:space="preserve">«ДЕТСКО-ЮНОШЕСКАЯ СПОРТИВНАЯ ШКОЛА» ИМЕНИ ЗАСЛУЖЕННОГО МАСТЕРА СПОРТА ГАЛИМЗЯНА САЛИХОВИЧА ХУСАИНОВА НУРЛАТСКОГО МУНИЦИПАЛЬНОГО РАЙОНА РЕСПУБЛИКИ ТАТАРСТАН 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1134" w:right="-142" w:firstLine="127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1134" w:right="-142" w:firstLine="127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1134" w:right="-142" w:firstLine="127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1134" w:right="-142" w:firstLine="127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1134" w:right="-142" w:firstLine="127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1134" w:right="-142" w:firstLine="1275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before="0" w:after="0"/>
        <w:ind w:left="-1134" w:right="-142" w:firstLine="127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-1134" w:right="-142" w:firstLine="127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-1134" w:right="-142" w:firstLine="127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-1134" w:right="-142" w:firstLine="127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урлат - 2016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left="567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  <w:tab/>
        <w:t>Положение о внутришкольном контроле в Муниципальном бюджетном образовательном учреждении дополнительного образования «Детско-юношеская спортивная школа» имени Заслуженного мастера спорта Галимзяна Салиховича Хусаинова  Нурлатского муниципального района Республики Татарстан (МБОУДО «ДЮСШ» им.Г.С.Хусаинова) (далее – Положение,  ДЮСШ) разработано в соответствии с Федеральным законом от 29.12.2012 г. №273-ФЗ «Об образовании в Российской Федерации», уставом ДЮСШ и регламентирует осуществление должностного контроля.</w:t>
      </w:r>
    </w:p>
    <w:p>
      <w:pPr>
        <w:pStyle w:val="Normal"/>
        <w:spacing w:lineRule="auto" w:line="240" w:before="0" w:after="0"/>
        <w:ind w:left="567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  <w:tab/>
        <w:t>Регулирование взаимоотношений между участниками образовательного процесса при проведении внутришкольного контроля осуществляется в порядке, установленном насто</w:t>
        <w:softHyphen/>
        <w:t>ящим Положением.</w:t>
      </w:r>
    </w:p>
    <w:p>
      <w:pPr>
        <w:pStyle w:val="Normal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  <w:tab/>
        <w:t xml:space="preserve">Внутришкольный контроль — основной источник информации для анализа состояния ДЮСШ, достоверных результатов деятельности участников образовательного процесса. </w:t>
      </w:r>
    </w:p>
    <w:p>
      <w:pPr>
        <w:pStyle w:val="Normal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  <w:tab/>
        <w:t>Внутришкольный контроль (должностной конт</w:t>
        <w:softHyphen/>
        <w:t>роль) — это проведение директором, заместителем, инструктором-методистом наблюдений, обследова</w:t>
        <w:softHyphen/>
        <w:t>ний, осуществляемых в порядке руководства и контроля в пределах своей компетенции за соблюдением всеми участни</w:t>
        <w:softHyphen/>
        <w:t>ками учебно-воспитательного процесса законодательных и иных нормативно-правовых актов РФ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дополнительного образования.</w:t>
      </w:r>
    </w:p>
    <w:p>
      <w:pPr>
        <w:pStyle w:val="Normal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ренеры-преподаватели могут при</w:t>
        <w:softHyphen/>
        <w:t>влекаться к контролю в виде разовых поручений директора в соответствии с планом работы ДЮСШ  на основании при</w:t>
        <w:softHyphen/>
        <w:t>каза директора.</w:t>
      </w:r>
    </w:p>
    <w:p>
      <w:pPr>
        <w:pStyle w:val="Normal"/>
        <w:spacing w:lineRule="auto" w:line="240" w:before="0" w:after="0"/>
        <w:ind w:left="567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  <w:tab/>
        <w:t>Для объективной оценки деятельности работы ДЮСШ, всех участников образовательного процесса необходимо соблюдение условий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критериев измерения деятельности участников образовательного процесса в ДЮСШ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ение измерителей ре</w:t>
        <w:softHyphen/>
        <w:t xml:space="preserve">зультатов реализации основным задачам управления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</w:t>
        <w:softHyphen/>
        <w:t>чие эффективной методики диагностирования состояния ДЮСШ, квалифицированной интерпретации полученных ре</w:t>
        <w:softHyphen/>
        <w:t xml:space="preserve">зультатов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фактора негативного воздействия внешней среды на результаты деятельности ДЮСШ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Цели внутришко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инципов государственной политики в области образования, физической культуры и спорт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конституционных прав граждан на обра</w:t>
        <w:softHyphen/>
        <w:t>зование и социальные гарантии участников образовательно</w:t>
        <w:softHyphen/>
        <w:t>го процесс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прогнозирование положительных или отри</w:t>
        <w:softHyphen/>
        <w:t>цательных тенденций развития образовательного процесса в ДЮСШ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езультатов деятельнос</w:t>
        <w:softHyphen/>
        <w:t>ти коллектива ДЮСШ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а управления качеством и результативностью образования в ДЮСШ.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 внутришкольного контроля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, диагностика и прогнозирование перспектив</w:t>
        <w:softHyphen/>
        <w:t xml:space="preserve">ных, значимых для ДЮСШ направлений развития учебно-тренировочного процесса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образовательного процесс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бъективной информации о состоянии преподавания отдельных направлений программы по виду спорт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остижений в обучении и воспитании для про</w:t>
        <w:softHyphen/>
        <w:t>гнозирования перспектив развития ДЮСШ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экспертных материалов к аттестации пе</w:t>
        <w:softHyphen/>
        <w:t>дагогических работнико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тематического планирования образо</w:t>
        <w:softHyphen/>
        <w:t>вательных програм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результативности работы коллекти</w:t>
        <w:softHyphen/>
        <w:t>ва и отдельных тренеров-преподавателей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опыта работы каждого тренера-преподавателя, выявление его сильных и слабых сторон, определение затрудне</w:t>
        <w:softHyphen/>
        <w:t>ний, в преодолении которых он нуждается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творческого поиска педагогического работника и помощь ему в самоутверждении среди коллег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выполнения каждым работником ДЮСШ должностных обязанностей и поручений по выполнению плана работы ДЮСШ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тренерами-преподавателями и обучающимися сво</w:t>
        <w:softHyphen/>
        <w:t>их прав, отраженных в уставе ДЮСШ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существлением координационных свя</w:t>
        <w:softHyphen/>
        <w:t>зей взаимодействия как внутри ДЮСШ, так с другими  образовательными учреждениями и обществен</w:t>
        <w:softHyphen/>
        <w:t>ными организациям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аботой по организационному, научно-методическому, финансово-хозяйственному и кадровому обеспечению педагогического процесса, своевременностью и качеством выполнения намеченного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эффективности управления ДЮСШ, педа</w:t>
        <w:softHyphen/>
        <w:t>гогической и прагматической обоснованности принятых и принимаемых решений, отношения членов коллектива к различным аспектам управленческ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 Объекты внутришкольного контроля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  <w:tab/>
        <w:t>Объектами внутришкольного контроля являются ис</w:t>
        <w:softHyphen/>
        <w:t>полнение нормативных актов, объединенных в три группы, и содержание образования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ные и нормативные акты прямого дей</w:t>
        <w:softHyphen/>
        <w:t xml:space="preserve">ствия: </w:t>
        <w:br/>
        <w:t xml:space="preserve">Законы Российской Федерации, включая Трудовой кодекс РФ и Гражданский кодекс РФ, Указы Президента Российской Федерации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авитель</w:t>
        <w:softHyphen/>
        <w:t>ства Российской Федерации, регулирующие отношения в системе образо</w:t>
        <w:softHyphen/>
        <w:t xml:space="preserve">вания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ые нормативные акты ДЮСШ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ъекты содержания образовательного процесса, фи</w:t>
        <w:softHyphen/>
        <w:t>нансово-хозяйственной или иной деятельност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утвержденных дополнительных общеобразовательных программ и их результативность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 обеспечение образовательного процесс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единых требований к организации обра</w:t>
        <w:softHyphen/>
        <w:t>зовательного процесс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 оценки знаний, умений и навыков уча</w:t>
        <w:softHyphen/>
        <w:t>щихся в соответствии с установленными нормами, со</w:t>
        <w:softHyphen/>
        <w:t>блюдение порядка проведения промежуточной аттес</w:t>
        <w:softHyphen/>
        <w:t xml:space="preserve">тации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3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школьной документац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3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храны жизни и здоровья учащихс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13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 и эффективность использования матери</w:t>
        <w:softHyphen/>
        <w:t>альных ценностей ответственными лицам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Функции должностного лица, осуществляющего контроль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етодов проверки в соответствии с те</w:t>
        <w:softHyphen/>
        <w:t>матикой и объемом проверки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состояния преподавания учебных занятий по видам спорта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ование совместно с проверяемым педаго</w:t>
        <w:softHyphen/>
        <w:t>гическим работником срока и темпа освоения обучающимися образовательных программ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методического обеспечения образова</w:t>
        <w:softHyphen/>
        <w:t>тельного процесса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варительного собеседования с педа</w:t>
        <w:softHyphen/>
        <w:t>гогическим работником по тематике контроля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самоанализа педагогического работника об уровне освоения программного материала, обоснован</w:t>
        <w:softHyphen/>
        <w:t>ность этой информации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овий проведения учебных и вне</w:t>
      </w:r>
      <w:r>
        <w:rPr>
          <w:rFonts w:cs="Times New Roman" w:ascii="Times New Roman" w:hAnsi="Times New Roman"/>
          <w:sz w:val="28"/>
          <w:szCs w:val="28"/>
        </w:rPr>
        <w:t>учебных занятий по видам спорта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 установленные сроки анализа прове</w:t>
        <w:softHyphen/>
        <w:t>денной проверки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деятельности педагогического работни</w:t>
        <w:softHyphen/>
        <w:t>ка при проведении аттестации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ли организация методической помощи педагогическому работнику в реализации предложений и ре</w:t>
        <w:softHyphen/>
        <w:t>комендаций, данных во время проверки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ние устранения замечаний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достатков в </w:t>
      </w:r>
      <w:r>
        <w:rPr>
          <w:rFonts w:cs="Times New Roman" w:ascii="Times New Roman" w:hAnsi="Times New Roman"/>
          <w:sz w:val="28"/>
          <w:szCs w:val="28"/>
        </w:rPr>
        <w:t>работе, данных во время проведения контроля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правленческих решений по итогам про</w:t>
        <w:softHyphen/>
        <w:t>вед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рава проверяющего</w:t>
      </w:r>
    </w:p>
    <w:p>
      <w:pPr>
        <w:pStyle w:val="FR1"/>
        <w:spacing w:lineRule="auto" w:line="240"/>
        <w:ind w:left="7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щий имеет право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влечь к контролю специалистов для проведения качественного анализа деятельно</w:t>
        <w:softHyphen/>
        <w:t>сти проверяемого педагогического работника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носить предложения о поощрении педагогическо</w:t>
        <w:softHyphen/>
        <w:t>го работника по итогам проверки и о направлении его на кур</w:t>
        <w:softHyphen/>
        <w:t>сы повышения квалификации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пределять рекомендации по изучению опыта рабо</w:t>
        <w:softHyphen/>
        <w:t>ты педагогического работника на педагогическом совете для дальнейшего использования другими педагогическими работниками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екомендовать педагогическому совету о при</w:t>
        <w:softHyphen/>
        <w:t>нятии решения по предоставлению педагогическому работнику «права самоконтроля»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еренести сроки проверки по просьбе проверяемого, но не более чем на месяц.</w:t>
      </w:r>
    </w:p>
    <w:p>
      <w:pPr>
        <w:pStyle w:val="FR1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ветственность проверяющего:</w:t>
      </w:r>
    </w:p>
    <w:p>
      <w:pPr>
        <w:pStyle w:val="Style17"/>
        <w:spacing w:lineRule="auto" w:line="240" w:before="0" w:after="0"/>
        <w:ind w:left="97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предусматривается за:</w:t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актичное отношение к проверяемому работнику во время проведения контрольных мероприяти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ачественную подготовку к проведению контроля де</w:t>
        <w:softHyphen/>
        <w:t>ятельности педагогического работник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ыв сроков проведения проверк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оведения анализа деятельности педагоги</w:t>
        <w:softHyphen/>
        <w:t>ческого работник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блюдение конфиденциальности при обнаружении недостатков в работе педагогического работника при условии устранения их в процессе контрол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казательность выводов по итогам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рганизация внутришкольного контроля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</w:t>
        <w:tab/>
        <w:t>В ДЮСШ могут использоваться такие формы контро</w:t>
        <w:softHyphen/>
        <w:t>ля: персональный,  предметно-обоб</w:t>
        <w:softHyphen/>
        <w:t>щающий, комплексный, ревизия, самоконтроль, взаимокон</w:t>
        <w:softHyphen/>
        <w:t>троль, общественный контроль, рецензия, общественный экспертный анализ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1.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ми</w:t>
      </w:r>
      <w:r>
        <w:rPr>
          <w:rFonts w:cs="Times New Roman" w:ascii="Times New Roman" w:hAnsi="Times New Roman"/>
          <w:sz w:val="28"/>
          <w:szCs w:val="28"/>
        </w:rPr>
        <w:t xml:space="preserve"> видами контрол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Плановые проверк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лановые</w:t>
      </w:r>
      <w:r>
        <w:rPr>
          <w:rFonts w:cs="Times New Roman" w:ascii="Times New Roman" w:hAnsi="Times New Roman"/>
          <w:sz w:val="28"/>
          <w:szCs w:val="28"/>
        </w:rPr>
        <w:t xml:space="preserve"> проверки осуществляются в соответствии с пла</w:t>
        <w:softHyphen/>
        <w:t xml:space="preserve">ном </w:t>
        <w:tab/>
        <w:t>внутришкольного контроля ДЮСШ, обеспечивая периодич</w:t>
        <w:softHyphen/>
        <w:t xml:space="preserve">ность и </w:t>
        <w:tab/>
        <w:t>рациональное использование рабочего времени ад</w:t>
        <w:softHyphen/>
        <w:t xml:space="preserve">министрации и </w:t>
        <w:tab/>
        <w:t xml:space="preserve">работников. Сроки проверки доводятся до педагогического коллектива в </w:t>
        <w:tab/>
        <w:t>начал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Оперативные проверк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Оперативные</w:t>
      </w:r>
      <w:r>
        <w:rPr>
          <w:rFonts w:cs="Times New Roman" w:ascii="Times New Roman" w:hAnsi="Times New Roman"/>
          <w:sz w:val="28"/>
          <w:szCs w:val="28"/>
        </w:rPr>
        <w:t xml:space="preserve"> проверки возможны в целях установления фактов и проверки </w:t>
        <w:tab/>
        <w:t>информации об отклонениях от норматив</w:t>
        <w:softHyphen/>
        <w:t xml:space="preserve">ных требований, урегулирования и </w:t>
        <w:tab/>
        <w:t>предотвращения конфлик</w:t>
        <w:softHyphen/>
        <w:t xml:space="preserve">тных ситуаций в отношениях между участниками </w:t>
        <w:tab/>
        <w:t>образова</w:t>
        <w:softHyphen/>
        <w:t xml:space="preserve">тельного процесса, принятия оперативных управленческих </w:t>
        <w:tab/>
        <w:t>решений. Их организация возможна без предварительного предуп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контрол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sz w:val="28"/>
          <w:szCs w:val="28"/>
        </w:rPr>
        <w:t xml:space="preserve"> контроль осуществляется в форме над</w:t>
        <w:softHyphen/>
        <w:t xml:space="preserve">зора за </w:t>
        <w:tab/>
        <w:t xml:space="preserve">исполнением решений вышестоящих органов, приказов, иных локальных </w:t>
        <w:tab/>
        <w:t xml:space="preserve">актов ДЮСШ, а также в форме проверки успешности обучения учащихся в </w:t>
        <w:tab/>
        <w:t xml:space="preserve">рамках текущего контроля и промежуточных зачетов, установленных </w:t>
        <w:tab/>
        <w:t>администраци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) По содержа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ематическ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матический</w:t>
      </w:r>
      <w:r>
        <w:rPr>
          <w:rFonts w:cs="Times New Roman" w:ascii="Times New Roman" w:hAnsi="Times New Roman"/>
          <w:sz w:val="28"/>
          <w:szCs w:val="28"/>
        </w:rPr>
        <w:t xml:space="preserve"> контроль предполагает глубокое изучение какого-либо конкретного вопроса в практике работы коллек</w:t>
        <w:softHyphen/>
        <w:t xml:space="preserve">тива, группы, одного </w:t>
        <w:tab/>
        <w:t>тренера-преподавател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ронтальны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ронтальный</w:t>
      </w:r>
      <w:r>
        <w:rPr>
          <w:rFonts w:cs="Times New Roman" w:ascii="Times New Roman" w:hAnsi="Times New Roman"/>
          <w:sz w:val="28"/>
          <w:szCs w:val="28"/>
        </w:rPr>
        <w:t xml:space="preserve"> контроль необходим для всестороннего изу</w:t>
        <w:softHyphen/>
        <w:t>чения работы коллектива, группы или одного тренера-преподава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) По объек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ерсональны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сональный</w:t>
      </w:r>
      <w:r>
        <w:rPr>
          <w:rFonts w:cs="Times New Roman" w:ascii="Times New Roman" w:hAnsi="Times New Roman"/>
          <w:sz w:val="28"/>
          <w:szCs w:val="28"/>
        </w:rPr>
        <w:t xml:space="preserve"> контроль предполагает изучение и анализ педагогической деятельности отдельного тренера-преподавателя, в ходе ко</w:t>
        <w:softHyphen/>
        <w:t>торого изучает соответствие уровня компетентности работни</w:t>
        <w:softHyphen/>
        <w:t>ка требованиям к его квалификации, профессионализму и продук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метно-обобщающи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метно-обобщающий</w:t>
      </w:r>
      <w:r>
        <w:rPr>
          <w:rFonts w:cs="Times New Roman" w:ascii="Times New Roman" w:hAnsi="Times New Roman"/>
          <w:sz w:val="28"/>
          <w:szCs w:val="28"/>
        </w:rPr>
        <w:t xml:space="preserve"> контроль используется в тех слу</w:t>
        <w:softHyphen/>
        <w:t>чаях, когда изучается состояние и качество преподавания учебного материала в одной группе, в параллели груп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ли в ДЮСШ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й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мплексный</w:t>
      </w:r>
      <w:r>
        <w:rPr>
          <w:rFonts w:cs="Times New Roman" w:ascii="Times New Roman" w:hAnsi="Times New Roman"/>
          <w:sz w:val="28"/>
          <w:szCs w:val="28"/>
        </w:rPr>
        <w:t xml:space="preserve"> контроль используется при осуществлении контроля за организацией изучения ряда реализуемых программ в одной или нескольких группах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Контроль осуществляется в соответствии с планом внутришкольного контроля, где указываются конкретные цели, объекты, виды, формы, сроки и продолжительность контроля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Методами контроля являются: документальный кон</w:t>
        <w:softHyphen/>
        <w:t>троль, экспертиза, наблюдение, тестирование, прием контрольных нормативов (срезов), анкетирование участников образовательного про</w:t>
        <w:softHyphen/>
        <w:t>цесса, хронометраж и др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Средства контроля: печатные (памятки, схемы анализа тренировочного занятия и воспитательных мероприятий, анкеты, тесты, диаг</w:t>
        <w:softHyphen/>
        <w:t>ностические карты и др.), технические (видеоматериалы, электронные презентации)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8.5. Продолжительность комплексного, индивидуального контроля не может быть более 10, тематического - 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Периодичность и виды контроля определяются адми</w:t>
        <w:softHyphen/>
        <w:t>нистрацией ДЮСШ самостоятельно на учебный год по мере необходимости получения объективной информации о реаль</w:t>
        <w:softHyphen/>
        <w:t>ном состоянии дел и результатах деятельности педагогических работников и доводятся до коллектива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Посещение учебно-тренировочных занятий, других учебных мероприятий с учащимися проводится в соответствии с рас</w:t>
        <w:softHyphen/>
        <w:t>писанием занятий ДЮСШ. Количество посещаемых тренировок и занятий в период контроля деятельности одного работника не может превышать пяти. Работник, деятельность которого кон</w:t>
        <w:softHyphen/>
        <w:t>тролируется, должен быть извещен не позже чем за семь дней до нача</w:t>
        <w:softHyphen/>
        <w:t>ла контроля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В необходимых случаях с целью надзора могут быть организованы внеплановые проверки, о чем работники дол</w:t>
        <w:softHyphen/>
        <w:t>жны быть информированы не позднее 1 дня до начала про</w:t>
        <w:softHyphen/>
        <w:t>верки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Основанием для контрол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план внутришкольного контроля, планы посещения учебно-</w:t>
        <w:tab/>
        <w:t>тренировочных занят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б) заявление работника, в том числе на аттестац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) обращение учащихся, их родителей (законных предста</w:t>
        <w:softHyphen/>
        <w:t>вителей) по поводу нарушения в области образовани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 Освобождение от внутришкольного контроля</w:t>
      </w:r>
    </w:p>
    <w:p>
      <w:pPr>
        <w:pStyle w:val="Style17"/>
        <w:spacing w:lineRule="auto" w:line="240" w:before="0" w:after="0"/>
        <w:ind w:left="102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едагогические работники могут быть освобождены от контроля их деятельности на определенный срок по реше</w:t>
        <w:softHyphen/>
        <w:t>нию педагогического совета ДЮСШ, которое закрепляется приказом директора ДЮСШ. Конкретные сроки освобождения работника от контроля устанавливаются директором ДЮСШ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Ходатайство об освобождении работника от контро</w:t>
        <w:softHyphen/>
        <w:t>ля может исходить от самого работника, админист</w:t>
        <w:softHyphen/>
        <w:t>рации ДЮСШ, Педагогического совета ДЮСШ и других общественных объединений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едагогический работник, освобожденный от контро</w:t>
        <w:softHyphen/>
        <w:t>ля, выполняет свои служебные обязанности на «полном са</w:t>
        <w:softHyphen/>
        <w:t>моконтроле» или на «частичном самоконтроле»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 Условиями перевода педагогического работника в режим «полного или частичного самоконтроля» могут быть: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рисвоение высшей квалификацион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тегории, </w:t>
      </w:r>
      <w:r>
        <w:rPr>
          <w:rFonts w:cs="Times New Roman" w:ascii="Times New Roman" w:hAnsi="Times New Roman"/>
          <w:sz w:val="28"/>
          <w:szCs w:val="28"/>
        </w:rPr>
        <w:t>наличие званий, наград и т. д.;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аличие среди учащихся победителей и призеров респуб</w:t>
        <w:softHyphen/>
        <w:t>ликанских, международных соревно</w:t>
        <w:softHyphen/>
        <w:t>ваний за последние три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 Документ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Документация включает:</w:t>
      </w:r>
    </w:p>
    <w:p>
      <w:pPr>
        <w:pStyle w:val="Normal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лан внутришкольного контроля;</w:t>
      </w:r>
    </w:p>
    <w:p>
      <w:pPr>
        <w:pStyle w:val="Normal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клады, сообщения на Педагогическом совете ДЮСШ и др. органах </w:t>
        <w:tab/>
        <w:t>самоуправления ДЮСШ;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журнал контроля или справки, акты по проверке. </w:t>
      </w:r>
    </w:p>
    <w:p>
      <w:pPr>
        <w:pStyle w:val="Normal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ция хранится в течение 3 лет в ДЮСШ.</w:t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133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823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FR1">
    <w:name w:val="FR1"/>
    <w:qFormat/>
    <w:pPr>
      <w:widowControl w:val="false"/>
      <w:autoSpaceDE w:val="false"/>
      <w:bidi w:val="0"/>
      <w:spacing w:lineRule="auto" w:line="314"/>
      <w:ind w:left="240" w:right="20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5:41:00Z</dcterms:created>
  <dc:creator>Атлет</dc:creator>
  <dc:description/>
  <cp:keywords/>
  <dc:language>en-US</dc:language>
  <cp:lastModifiedBy>Admin</cp:lastModifiedBy>
  <cp:lastPrinted>2015-09-13T19:12:00Z</cp:lastPrinted>
  <dcterms:modified xsi:type="dcterms:W3CDTF">2016-10-10T05:03:00Z</dcterms:modified>
  <cp:revision>5</cp:revision>
  <dc:subject/>
  <dc:title/>
</cp:coreProperties>
</file>